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>
          <w:rFonts w:ascii="Times New Roman" w:hAnsi="Times New Roman" w:cs="Times New Roman"/>
        </w:rPr>
      </w:pPr>
      <w:r>
        <w:rPr/>
        <w:t xml:space="preserve">Муниципальное   бюджетное дошкольное образовательное учреждение  Хабоцкий детский сад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а                                                                                                                         «Утверждаю»</w:t>
      </w:r>
    </w:p>
    <w:p>
      <w:pPr>
        <w:pStyle w:val="Style20"/>
        <w:rPr/>
      </w:pPr>
      <w:r>
        <w:rPr>
          <w:szCs w:val="28"/>
        </w:rPr>
        <w:t xml:space="preserve">На педагогическом часе                                                                                              заведующая                                              </w:t>
      </w:r>
      <w:r>
        <w:rPr>
          <w:bCs/>
          <w:szCs w:val="28"/>
        </w:rPr>
        <w:t xml:space="preserve">Протокол №____                                                                                                          Н.А.Комарова                                                                                                                                от «___»________20__ г.                                                                                  Приказ №________                                             </w:t>
      </w:r>
    </w:p>
    <w:p>
      <w:pPr>
        <w:pStyle w:val="Style20"/>
        <w:rPr>
          <w:bCs/>
          <w:szCs w:val="28"/>
        </w:rPr>
      </w:pPr>
      <w:r>
        <w:rPr>
          <w:rFonts w:cs="Calibri"/>
          <w:bCs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Cs w:val="28"/>
        </w:rPr>
        <w:t>от «___»________20__ г.</w:t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Основная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 xml:space="preserve">общеобразовательная 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2013 г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b/>
          <w:sz w:val="28"/>
        </w:rPr>
        <w:t>1.Пояснительная записк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  бюджетное  дошкольное образовательное учреждение   Хабоцкий  детский сад обеспечивает помощь семье в воспитании детей дошкольного возраста, охрану и укрепление их физического и психического здоровья, развитие индивидуальных способностей и необходимую коррекцию  нарушений развития этих детей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Это дошкольное образовательное учреждение третьей категории, реализующее основную общеобразовательную программу дошкольного образования в разновозрастной группе общеразвивающей направленности</w:t>
      </w:r>
      <w:r>
        <w:rPr/>
        <w:t xml:space="preserve">. </w:t>
      </w:r>
    </w:p>
    <w:p>
      <w:pPr>
        <w:pStyle w:val="31"/>
        <w:keepNext w:val="true"/>
        <w:keepLines/>
        <w:numPr>
          <w:ilvl w:val="1"/>
          <w:numId w:val="5"/>
        </w:numPr>
        <w:shd w:fill="auto" w:val="clear"/>
        <w:spacing w:lineRule="auto" w:line="276"/>
        <w:ind w:left="1660" w:right="20" w:hanging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Возрастные особенности детей.</w:t>
      </w:r>
    </w:p>
    <w:p>
      <w:pPr>
        <w:pStyle w:val="31"/>
        <w:keepNext w:val="true"/>
        <w:keepLines/>
        <w:shd w:fill="auto" w:val="clear"/>
        <w:spacing w:lineRule="auto" w:line="276"/>
        <w:ind w:left="1660" w:right="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keepNext w:val="true"/>
        <w:keepLines/>
        <w:shd w:fill="auto" w:val="clear"/>
        <w:spacing w:lineRule="auto" w:line="276"/>
        <w:ind w:left="94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ТОРАЯ МЛАДШАЯ ГРУППА (3-4 ГОДА)</w:t>
      </w:r>
    </w:p>
    <w:p>
      <w:pPr>
        <w:pStyle w:val="1"/>
        <w:shd w:fill="auto" w:val="clear"/>
        <w:spacing w:lineRule="auto" w:line="276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В период от двух с половиной до трех с половиной лет ре</w:t>
        <w:softHyphen/>
        <w:t>бенок переживает так называемый кризис</w:t>
      </w:r>
      <w:r>
        <w:rPr>
          <w:rStyle w:val="Style16"/>
          <w:rFonts w:cs="Times New Roman" w:ascii="Times New Roman" w:hAnsi="Times New Roman"/>
        </w:rPr>
        <w:t xml:space="preserve"> трех лет.</w:t>
      </w:r>
      <w:r>
        <w:rPr>
          <w:rFonts w:cs="Times New Roman" w:ascii="Times New Roman" w:hAnsi="Times New Roman"/>
          <w:sz w:val="24"/>
          <w:szCs w:val="24"/>
        </w:rPr>
        <w:t xml:space="preserve"> Его суть состоит в том, что ребенок начинает осознавать себя отдельным человеческим существом, имеющим собствен</w:t>
        <w:softHyphen/>
        <w:t>ную волю. Общаться с детьми, которые проходят кризис, трудно. Их поведение — непрерывная череда волеизъявле</w:t>
        <w:softHyphen/>
        <w:t>ний «я хочу!» и «я не хочу!», «я буду!» и «я не буду!». Важ</w:t>
        <w:softHyphen/>
        <w:t>но понимать, что чем строже вы будете вести себя с детьми, тем упрямее и несноснее они будут становиться. Не всту</w:t>
        <w:softHyphen/>
        <w:t>пайте с детьми в конфронтацию. Нужно просто перехит</w:t>
        <w:softHyphen/>
        <w:t>рить их. Ребенок не хочет уходить с игровой площадки. Скажите ему: «Ты знаешь, что мы сейчас собираемся де</w:t>
        <w:softHyphen/>
        <w:t>лать? Мы пойдем в группу и будем...» В то время как ма</w:t>
        <w:softHyphen/>
        <w:t>ленький упрямец поглощен разговором, вы уже дошли до подъезда. С детьми следует обращаться мягко, без физиче</w:t>
        <w:softHyphen/>
        <w:t>ского принуждения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зрослые считают своим долгом именно в этом возрасте требовать от детей послушания и покорности. Наиболее опасен случай, когда родители пробуют приме</w:t>
        <w:softHyphen/>
        <w:t>нять физические наказания, не понимая, что только усу</w:t>
        <w:softHyphen/>
        <w:t>губляют ситуацию. В присутствии наказывающих дети бес</w:t>
        <w:softHyphen/>
        <w:t>покойно съеживаются, а позже вымещают агрессию на товарищах по играм.</w:t>
      </w:r>
    </w:p>
    <w:p>
      <w:pPr>
        <w:pStyle w:val="1"/>
        <w:shd w:fill="auto" w:val="clear"/>
        <w:spacing w:lineRule="auto" w:line="276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Дети данного возраста требуют уважения к себе, своим намерениям и воле. Их упрямство имеет целью продемон</w:t>
        <w:softHyphen/>
        <w:t>стрировать окружающим, что эта воля у них есть. Индиви</w:t>
        <w:softHyphen/>
        <w:t>дуализм детей зачастую становится причиной обострения их взаимоотношений, поскольку каждый стремится насто</w:t>
        <w:softHyphen/>
        <w:t>ять на своем. От взрослого в этот период требуется большое терпение. Показывайте детям способы разрешения конф</w:t>
        <w:softHyphen/>
        <w:t>ликтов, позволяющие учитывать интересы обеих сторон. Учите детей договариваться. Когда вам будет особенно тя</w:t>
        <w:softHyphen/>
        <w:t>жело, вспоминайте, что период кризиса закончится, и они станут более миролюбивыми и покладистыми. Как и все остальные дети, ваши воспитанники подрастут и станут бо</w:t>
        <w:softHyphen/>
        <w:t>лее благоразумными.</w:t>
      </w:r>
    </w:p>
    <w:p>
      <w:pPr>
        <w:pStyle w:val="1"/>
        <w:shd w:fill="auto" w:val="clear"/>
        <w:spacing w:lineRule="auto" w:line="276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Другой источник конфликтов — все более сложные и об</w:t>
        <w:softHyphen/>
        <w:t>ширные планы и намерения, которые возникают у каждого ребенка. Реализовать их в условиях группы, где обитают еще 15—20 столь же «самостоятельных граждан», нередко затруднительно, поскольку интересы детей сталкиваются. Кукла или машинка, которая нужна одному, в этот же мо</w:t>
        <w:softHyphen/>
        <w:t>мент может срочно понадобиться и другому, на уютный уго</w:t>
        <w:softHyphen/>
        <w:t>лок для игры могут одновременно претендовать несколько детей и т. д. Социальный опыт малышей и их речевые возможности также ограничивают способность самостоятельно находить компромиссные решения и договариваться. В таких случаях помогайте детям найти выход из сложившейся; ситуации с учетом интересов каждого.</w:t>
      </w:r>
    </w:p>
    <w:p>
      <w:pPr>
        <w:pStyle w:val="1"/>
        <w:shd w:fill="auto" w:val="clear"/>
        <w:spacing w:lineRule="auto" w:line="276"/>
        <w:ind w:left="40" w:right="20" w:firstLine="668"/>
        <w:rPr/>
      </w:pPr>
      <w:r>
        <w:rPr>
          <w:rFonts w:cs="Times New Roman" w:ascii="Times New Roman" w:hAnsi="Times New Roman"/>
          <w:sz w:val="24"/>
          <w:szCs w:val="24"/>
        </w:rPr>
        <w:t>Если дети любят своего воспитателя, то на его внимание, а участие в игре могут одновременно претендовать несколь</w:t>
        <w:softHyphen/>
        <w:t>ко дошкольников. Ревность может породить конфликт. Попробуйте объединить интересы всех своих воспитанников единым сюжетом так, чтобы каждый имел возможность не- 1родолжительного, но индивидуального контакта с вами по коду игры: например, вы по очереди кормите или лечите игрушки, которые приносят вам дети.</w:t>
      </w:r>
    </w:p>
    <w:p>
      <w:pPr>
        <w:pStyle w:val="1"/>
        <w:shd w:fill="auto" w:val="clear"/>
        <w:spacing w:lineRule="auto" w:line="276"/>
        <w:ind w:left="40" w:right="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 забавно звучит, но в этом возрасте возможны и конфликты из-за «расхождения во взглядах». Одна девоч</w:t>
        <w:softHyphen/>
        <w:t>ка считает, что мишка, наблюдающий в раздевалке за оде</w:t>
        <w:softHyphen/>
        <w:t>ванием детей, может простудить голову от соприкоснове</w:t>
        <w:softHyphen/>
        <w:t>ния с холодным стеклом, и хочет убрать его в шкаф. Другая же настаивает на том, что он должен сидеть на ;воем месте и наблюдать за всеми детьми.</w:t>
      </w:r>
    </w:p>
    <w:p>
      <w:pPr>
        <w:pStyle w:val="1"/>
        <w:shd w:fill="auto" w:val="clear"/>
        <w:spacing w:lineRule="auto" w:line="276"/>
        <w:ind w:left="40" w:right="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летний ребенок — неутомимый деятель. Он посто</w:t>
        <w:softHyphen/>
        <w:t>янно готов что-то строить, с удовольствием будет занимать</w:t>
        <w:softHyphen/>
        <w:t>ся любым продуктивным трудом — клеить, лепить, рисо</w:t>
        <w:softHyphen/>
        <w:t>вать. В то же время он еще не готов выслушивать долгие рассказы о том, что он не может непосредственно воспри</w:t>
        <w:softHyphen/>
        <w:t>нимать. Его мир — это мир «здесь и теперь». Он активно исследует и познает то, что непосредственно воспринимает и чем может практически манипулировать.</w:t>
      </w:r>
    </w:p>
    <w:p>
      <w:pPr>
        <w:pStyle w:val="1"/>
        <w:shd w:fill="auto" w:val="clear"/>
        <w:spacing w:lineRule="auto" w:line="276"/>
        <w:ind w:left="40" w:right="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ожают возиться с самыми разными конструктора</w:t>
        <w:softHyphen/>
        <w:t>ми, хотя собрать какое-то изделие в соответствии с образ</w:t>
        <w:softHyphen/>
        <w:t>цом еще не могут.</w:t>
      </w:r>
    </w:p>
    <w:p>
      <w:pPr>
        <w:pStyle w:val="1"/>
        <w:shd w:fill="auto" w:val="clear"/>
        <w:spacing w:lineRule="auto" w:line="276"/>
        <w:ind w:left="40" w:right="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чинает получать удовольствие от того, что он что-то умеет, гордится своими умениями. Поэтому, научив</w:t>
        <w:softHyphen/>
        <w:t>шись клеить, он может просто наклеивать одну бумажку на другую, осваивая новый способ деятельности и наслажда</w:t>
        <w:softHyphen/>
        <w:t>ясь собственной умелостью. Интерес к средствам и спо</w:t>
        <w:softHyphen/>
        <w:t>собам практических действий создает в этом возрасте уникальные возможности для становления ручной умело</w:t>
        <w:softHyphen/>
        <w:t>сти. Не случайно в так называемых традиционных культу</w:t>
        <w:softHyphen/>
        <w:t>рах детей именно с трех лет начинали учить пользоваться охотничьим ножом, управлять парусом и т. п.</w:t>
      </w:r>
    </w:p>
    <w:p>
      <w:pPr>
        <w:pStyle w:val="1"/>
        <w:shd w:fill="auto" w:val="clear"/>
        <w:spacing w:lineRule="auto" w:line="276"/>
        <w:ind w:left="40" w:right="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те времени на совершенствование навыков са</w:t>
        <w:softHyphen/>
        <w:t>мообслуживания. Если именно в этом возрасте вы научите детей правильно мыть руки и вытирать их, чистить зубы, полоскать рот после еды, складывать одежду в шкафу, они в дальнейшем будут педантично придерживаться заведен</w:t>
        <w:softHyphen/>
        <w:t>ного порядка.</w:t>
      </w:r>
    </w:p>
    <w:p>
      <w:pPr>
        <w:pStyle w:val="1"/>
        <w:shd w:fill="auto" w:val="clear"/>
        <w:spacing w:lineRule="auto" w:line="276"/>
        <w:ind w:left="40" w:right="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удовольствием будут упражняться во вновь осво</w:t>
        <w:softHyphen/>
        <w:t>енном способе действия, если вы попросите их показать вам, как надо это делать, попросите научить вас. Исполь</w:t>
        <w:softHyphen/>
        <w:t>зуйте этот прием для совершенствования тех навыков, ко</w:t>
        <w:softHyphen/>
        <w:t>торым вы обучаете детей.</w:t>
      </w:r>
    </w:p>
    <w:p>
      <w:pPr>
        <w:pStyle w:val="1"/>
        <w:shd w:fill="auto" w:val="clear"/>
        <w:spacing w:lineRule="auto" w:line="276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Если в два года ребенок доволен любым результатом своей деятельности, то к трем годам он становится более критичным и более реально оценивает его. Рассматривая то, что у него получилось, и сопоставляя результат с обра</w:t>
        <w:softHyphen/>
        <w:t>зом цели, который теперь формируется более ясно еще до начала деятельности, он начинает стремиться к более со</w:t>
        <w:softHyphen/>
        <w:t>вершенному результату. Ребенок уже может огорчиться, если у него не получается задуманное. Показывайте своим воспитанникам способы улучшить их работу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детей старше трех лет носит наглядно-образ</w:t>
        <w:softHyphen/>
        <w:t>ный характер. Это означает, что от манипулирования объ</w:t>
        <w:softHyphen/>
        <w:t>ектами ребенок способен перейти к манипулированию представлениями о них и образами во внутреннем плане. При этом сфера познавательной деятельности малыша по-прежнему сосредоточена на реальном предметном мире, непосредственно окружающем ребенка в данный момент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рганизованные занятия позволят форми</w:t>
        <w:softHyphen/>
        <w:t>ровать начальные математические представления детей о количестве, величине, признаках и свойствах предметов. В работе с детьми данного возраста важно помнить, что слушать рассказ педагога они могут в пределах 5 ми</w:t>
        <w:softHyphen/>
        <w:t>нут. Для того чтобы осваивать материал, дети должны практически действовать. Проводите коллективные и ин</w:t>
        <w:softHyphen/>
        <w:t>дивидуальные занятия. Используйте такие формы, как де</w:t>
        <w:softHyphen/>
        <w:t>монстрационные опыты, продуктивная деятельность с ма</w:t>
        <w:softHyphen/>
        <w:t>тематическим или познавательным содержанием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йте развивающую среду специальными ди</w:t>
        <w:softHyphen/>
        <w:t>дактическими игрушками и пособиями, с которыми дети могут действовать как организованно, под руководством взрослого, так впоследствии и самостоятельно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вертом году жизни сохраняются те же ведущие тенденции, которые были отмечены применительно к трех</w:t>
        <w:softHyphen/>
        <w:t>летним детям: яркость и непосредственность эмоций, лег</w:t>
        <w:softHyphen/>
        <w:t>кая переключаемость. Эмоции детей сильны, но поверхно</w:t>
        <w:softHyphen/>
        <w:t>стны. Ребенок еще не умеет скрывать свои чувства. Их причина лежит на поверхности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по-прежнему зависим от своего физического со</w:t>
        <w:softHyphen/>
        <w:t>стояния. Новыми источниками отрицательных эмоций ста</w:t>
        <w:softHyphen/>
        <w:t>новятся конфликты со взрослым по поводу волеизъявлений ребенка (вспомните о кризисе трех лет) или конфликты со сверстниками по поводу обладания игрушками.</w:t>
      </w:r>
    </w:p>
    <w:p>
      <w:pPr>
        <w:pStyle w:val="1"/>
        <w:shd w:fill="auto" w:val="clear"/>
        <w:spacing w:lineRule="auto" w:line="276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Дети получают большое удовольствие от разнообразной продуктивной деятельности. Они хотят строить, клеить, лепить и рисовать, помогать по хозяйству взрослым. Те</w:t>
        <w:softHyphen/>
        <w:t xml:space="preserve">перь ребенок не только плачет, если он упал и ушибся, но и </w:t>
      </w:r>
      <w:r>
        <w:rPr>
          <w:rStyle w:val="Style16"/>
          <w:rFonts w:cs="Times New Roman" w:ascii="Times New Roman" w:hAnsi="Times New Roman"/>
        </w:rPr>
        <w:t>бурно реагирует на неудачу 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например, упала башня из кубиков, которую он строил.</w:t>
      </w:r>
    </w:p>
    <w:p>
      <w:pPr>
        <w:pStyle w:val="1"/>
        <w:shd w:fill="auto" w:val="clear"/>
        <w:spacing w:lineRule="auto" w:line="276"/>
        <w:ind w:left="2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76" w:before="0" w:after="113"/>
        <w:ind w:left="1800" w:hanging="0"/>
        <w:jc w:val="both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>СРЕДНЯЯ ГРУППА (4-5 ЛЕТ)</w:t>
      </w:r>
      <w:bookmarkEnd w:id="0"/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летний ребенок часто задает вопрос «Почему?». Ему становятся интересны внутренние связи явлений, и прежде всего причинно-следственные отношения. Разуме</w:t>
        <w:softHyphen/>
        <w:t>ется, его пониманию пока доступны лишь наиболее нагляд</w:t>
        <w:softHyphen/>
        <w:t>ные и несложные примеры таких зависимостей. Отвечая на вопрос ребенка, не пускайтесь в пространные и чрезмерно научные объяснения, постарайтесь сформулировать мысль как можно лаконичнее. Для четырехлетнего ребенка иногда достаточно просто рассказать о связи одного явления с дру</w:t>
        <w:softHyphen/>
        <w:t>гим. Объяснение всегда должно быть правильным с научной точки зрения и содержать достоверную информацию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буют строить и первые собственные умозаключе</w:t>
        <w:softHyphen/>
        <w:t>ния. Внимательно выслушивайте все рассуждения ребенка и не торопитесь вносить в них свои коррективы. В этом воз</w:t>
        <w:softHyphen/>
        <w:t>расте важна не правильность вывода, а поддержка самого стремления ребенка рассуждать и думать. Проявляйте серьезное уважение к его интеллектуальному труду. Шут</w:t>
        <w:softHyphen/>
        <w:t>ки и насмешливый критический тон при обсуждении мыс</w:t>
        <w:softHyphen/>
        <w:t>лей ребенка недопустимы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интересом к реальным причинным связям явле</w:t>
        <w:softHyphen/>
        <w:t>ний ребенок именно около четырех лет обретает способность воспринимать и воображать себе на основе словесного описа</w:t>
        <w:softHyphen/>
        <w:t>ния различные «миры» и события. Именно в этом возрасте читайте и рассказывайте детям волшебные сказки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 показывать иллюстрации, пусть каждый представит себе героя по-своему. Пусть работает воображе</w:t>
        <w:softHyphen/>
        <w:t>ние детей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ы игр детей отражают их собственный опыт, а так</w:t>
        <w:softHyphen/>
        <w:t>же черпаются из литературы, фильмов и программ (мульт</w:t>
        <w:softHyphen/>
        <w:t>фильмов, спектаклей), поэтому они постоянно меняются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лжны быть морально готовы, что сюжеты игр детей окажутся новыми или неожиданными, а иногда и не</w:t>
        <w:softHyphen/>
        <w:t>понятными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игра, воспроизводящая бытовую ситуацию (поход в магазин, посещение доктора, приготовление обеда для семьи), передает опыт ребенка и задействует его па</w:t>
        <w:softHyphen/>
        <w:t>мять и репродуктивное, воспроизводящее воображение, в то время как игра в волшебный сюжет требует активной работы продуктивного, созидающего воображения. В этом смысле они не заменяют друг друга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ах даны эталонные представления о добре и зле. Такие представления становятся основой формирования у ребенка способности давать оценку собственным поступ</w:t>
        <w:softHyphen/>
        <w:t>кам. Читайте детям сказки, в которых отчетливо выделены хорошие и плохие герои, их поступки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ожают переодеваться и наряжаться. Обеспечивай</w:t>
        <w:softHyphen/>
        <w:t>те их разнообразными длинными юбками, шалями, шляп</w:t>
        <w:softHyphen/>
        <w:t>ками, перчатками, веерами, бусами и браслетами, а также плащами, накидками, игрушечным оружием и другими предметами для игр в волшебный мир. Некоторые дети с удовольствием представляют себя эстрадными артистами, изображают пение с микрофоном и танцуют. Оставляйте время для таких занятий и давайте детям возможность слу</w:t>
        <w:softHyphen/>
        <w:t>шать высокохудожественную музыку в аудиозаписи. Му</w:t>
        <w:softHyphen/>
        <w:t>зыкальные занятия, как правило, не удовлетворяют этой потребности. Кроме того, они проходят не ежедневно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ролевых играх дети любят строить для себя дом. Обеспечивайте в группе возможность, используя мебель и ткани, создавать дома, укрытия, «пещерки» для игр детей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ребенка после четырех лет постепенно стано</w:t>
        <w:softHyphen/>
        <w:t>вится речевым. Если для малыша мыслительный процесс постоянно тяготел к тому, чтобы вылиться в практическую предметную деятельность, теперь он протекает уже пре</w:t>
        <w:softHyphen/>
        <w:t>имущественно в уме. Ведущим в этом процессе оказывается воображение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ся способность классифицировать. Осно</w:t>
        <w:softHyphen/>
        <w:t>ванием для классификации теперь может стать не только воспринимаемый признак предмета, но и такие сложные качества, как «может летать», «может плавать», «работает от электричества» и т. п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операция сериации — построения возрас</w:t>
        <w:softHyphen/>
        <w:t>тающего или убывающего упорядоченного ряда (например, по размеру)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активно осваивает операцию счета в пределах первого десятка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детей начинают проявлять интерес к абст</w:t>
        <w:softHyphen/>
        <w:t>рактным символам. Начинает развиваться знаково-символическая функция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находить простейшие закономерности в по</w:t>
        <w:softHyphen/>
        <w:t>строении упорядоченного ряда (например, чередование бу</w:t>
        <w:softHyphen/>
        <w:t>син по размеру или цвету, по форме) и продолжать ряды в соответствии с ними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и совершенствуются представления о про</w:t>
        <w:softHyphen/>
        <w:t>странстве и времени. Это открывает новые возможности как в познавательной деятельности, так и для самостоя</w:t>
        <w:softHyphen/>
        <w:t>тельной организации детьми совместной деятельности со сверстниками, в первую очередь игры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но увеличивается значение речи как способа пере</w:t>
        <w:softHyphen/>
        <w:t>дачи детям взрослыми разнообразной информации. Рассказ становится эффективным способом расширения кругозора детей наряду с наблюдением и экспериментированием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йте достаточно времени познавательным беседам с детьми. Начинайте читать им не только художественную, но и познавательную литературу. Благодаря таким расска</w:t>
        <w:softHyphen/>
        <w:t>зам, просмотру познавательных телепередач, видеофиль</w:t>
        <w:softHyphen/>
        <w:t>мов ребенок отрывается от мира «здесь и теперь» и актив</w:t>
        <w:softHyphen/>
        <w:t>но интересуется животными, которых он видел только по телевизору или на картинке, слушает рассказ воспитателя об океане и о пустыне, о Москве — столице России, о дру</w:t>
        <w:softHyphen/>
        <w:t>гих странах и людях, которые в них живут, и т. п. Дети также с удовольствием слушают истории из жизни воспи</w:t>
        <w:softHyphen/>
        <w:t>тателей или других людей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реакции детей становятся более стабиль</w:t>
        <w:softHyphen/>
        <w:t>ными, уравновешенными. Если у ребенка нет актуальных причин для переживаний, он — жизнерадостный человек, который преимущественно пребывает в хорошем располо</w:t>
        <w:softHyphen/>
        <w:t>жении духа. Дети не так быстро и резко утомляются, пси</w:t>
        <w:softHyphen/>
        <w:t>хически они становятся более выносливы (что связано в том числе и с возрастающей физической выносливостью). Их настроение меньше зависит от состояния организма и значительно более стабильно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возрасте у ребенка появляется принципиально новая способность: сопереживать вымышленным персона</w:t>
        <w:softHyphen/>
        <w:t>жам, например героям сказок. Эта способность требует умения представить во внутреннем плане, в себе те душев</w:t>
        <w:softHyphen/>
        <w:t>ные состояния, чувства, которые испытывают герои, попа</w:t>
        <w:softHyphen/>
        <w:t>дая в ту или иную ситуацию. Детям становится доступна внутренняя жизнь другого человека. Следовательно, худо</w:t>
        <w:softHyphen/>
        <w:t>жественные образы развивают у ребенка способность в принципе воспринимать и сопереживать чувствам друго</w:t>
        <w:softHyphen/>
        <w:t>го человека. К этому возрасту применима фраза А. С. Пуш</w:t>
        <w:softHyphen/>
        <w:t>кина: «Над вымыслом слезами обольюсь...» На этой основе формируется и сопереживание разным живым существам, готовность помогать им, защищать, беречь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состояние отрывается от состояния тела ребенка. Теперь главными источниками эмоций становятся жизненные ситуации, система взаимоотношений, в кото</w:t>
        <w:softHyphen/>
        <w:t>рую попадает человек. Это любовь и вражда, страх и по</w:t>
        <w:softHyphen/>
        <w:t>мощь, справедливость и несправедливость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возникающая чувствительность к состоянию дру</w:t>
        <w:softHyphen/>
        <w:t>гого отражается и в играх детей. Они теперь воспроизводят не игровые действия, а игровые ситуации, в которых все</w:t>
        <w:softHyphen/>
        <w:t>гда есть какие-то переживания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детей обретает интонационное выразительное богат</w:t>
        <w:softHyphen/>
        <w:t>ство, в ней появляются различные оттенки. Всевозможные позы, жесты, мимика передают разнообразные эмоции пер</w:t>
        <w:softHyphen/>
        <w:t>сонажа, которого изображает ребенок. Возникает ролевой диалог.</w:t>
      </w:r>
    </w:p>
    <w:p>
      <w:pPr>
        <w:pStyle w:val="1"/>
        <w:shd w:fill="auto" w:val="clear"/>
        <w:spacing w:lineRule="auto" w:line="276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Этот возраст подготавливает возникающую в пять л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способность осознавать и контролировать собственные эмоциональные состояния и реакции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тырем годам речь ребенка уже в основном сформирована как средство общения и становится средством выражения его мыслей и рассуждений.</w:t>
      </w:r>
    </w:p>
    <w:p>
      <w:pPr>
        <w:pStyle w:val="1"/>
        <w:shd w:fill="auto" w:val="clear"/>
        <w:spacing w:lineRule="auto" w:line="276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Как мы уже отмечали, сверстник становитс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интересен </w:t>
      </w:r>
      <w:r>
        <w:rPr>
          <w:rFonts w:cs="Times New Roman" w:ascii="Times New Roman" w:hAnsi="Times New Roman"/>
          <w:sz w:val="24"/>
          <w:szCs w:val="24"/>
        </w:rPr>
        <w:t>как партнер по играм. Ребенок страдает, если никто не хо</w:t>
        <w:softHyphen/>
        <w:t>чет с ним играть. Формирование социального статуса каж</w:t>
        <w:softHyphen/>
        <w:t>дого ребенка во многом определяется тем, какие оценки ему дают воспитатели. Необходимо подчеркивать что-то хо</w:t>
        <w:softHyphen/>
        <w:t>рошее в каждом из детей. Следите за тем, чтобы не было детей, которые получают от вас больше порицаний и нега</w:t>
        <w:softHyphen/>
        <w:t>тивных оценок, чем другие. Негативные оценки можно да</w:t>
        <w:softHyphen/>
        <w:t>вать только поступкам ребенка и только с глазу на глаз, а не на виду у всей группы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грают небольшими группами от двух до пяти чело</w:t>
        <w:softHyphen/>
        <w:t>век. Иногда эти группы становятся постоянными по соста</w:t>
        <w:softHyphen/>
        <w:t>ву. Таким образом появляются первые друзья — те дети, с которыми у ребенка лучше всего налаживается взаимопо</w:t>
        <w:softHyphen/>
        <w:t>нимание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зрослого в играх детей полезно при выполне</w:t>
        <w:softHyphen/>
        <w:t>нии следующих условий: дети сами приглашают взрослого в игру или добровольно соглашаются на его участие; сюжет и ход игры, а также роль, которую взрослый будет играть, определяют дети, а не педагог; характер исполнения роли также определяется детьми («Значит, я буду дочка? А что я буду делать?», «А ты не хочешь есть суп. А я тебя буду ругать!»)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диктовать детям, как и во что они должны играть, навязывать им сюжеты игры. Развивающий потен</w:t>
        <w:softHyphen/>
        <w:t>циал игры определяется тем, что это самостоятельная, ор</w:t>
        <w:softHyphen/>
        <w:t>ганизуемая самими детьми деятельность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ожают путешествия и приключения. Совершайте прогулки за пределы детского сада. В теплое время года устраивайте маленькие походы и пикники. Расширяйте опыт ребенка за счет посильных экскурсий. Водите детей смотреть здания необычной архитектуры, памятники, кра</w:t>
        <w:softHyphen/>
        <w:t>сивые уголки природы. Выходите, если есть возможность, к реке или пруду, наблюдайте жизнь их обитателей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йте представления детей о труде взрослых, про</w:t>
        <w:softHyphen/>
        <w:t>водя экскурсии и организуя общение с представителями разных профессий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условия для радостного проживания детства, продумывайте иногда возможности развлечений для детей: приезд кукольного театра, прогулку в парк на аттракцио</w:t>
        <w:softHyphen/>
        <w:t>ны, посещение зоопарка или цирка и т. п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t>Недостатки воспитания к этому возрасту оформляются в устойчивые неприятные черты характеру ребенка. Важно воспринимать эти черты именно как следствие неправиль</w:t>
        <w:softHyphen/>
        <w:t>ного воспитания. Мягко и неагрессивно корректируйте не</w:t>
        <w:softHyphen/>
        <w:t>гативные проявления. Учитывайте индивидуальные осо</w:t>
        <w:softHyphen/>
        <w:t>бенности темперамента, наследственность и принимайте каждого ребенка независимо от его проявлений. Оценивай</w:t>
        <w:softHyphen/>
        <w:t>те поступок, а не личность в целом.</w:t>
      </w:r>
    </w:p>
    <w:p>
      <w:pPr>
        <w:pStyle w:val="31"/>
        <w:keepNext w:val="true"/>
        <w:keepLines/>
        <w:shd w:fill="auto" w:val="clear"/>
        <w:spacing w:lineRule="auto" w:line="276"/>
        <w:ind w:left="2500" w:right="20" w:hanging="0"/>
        <w:jc w:val="both"/>
        <w:rPr>
          <w:rFonts w:ascii="Times New Roman" w:hAnsi="Times New Roman" w:cs="Times New Roman"/>
        </w:rPr>
      </w:pPr>
      <w:bookmarkStart w:id="1" w:name="bookmark5"/>
      <w:bookmarkStart w:id="2" w:name="bookmark4"/>
      <w:r>
        <w:rPr>
          <w:rFonts w:cs="Times New Roman" w:ascii="Times New Roman" w:hAnsi="Times New Roman"/>
        </w:rPr>
        <w:t>СТАРШАЯ ГРУППА (5-6 ЛЕТ</w:t>
      </w:r>
      <w:bookmarkEnd w:id="2"/>
    </w:p>
    <w:p>
      <w:pPr>
        <w:pStyle w:val="1"/>
        <w:shd w:fill="auto" w:val="clear"/>
        <w:spacing w:lineRule="auto" w:line="276"/>
        <w:ind w:right="20" w:firstLine="708"/>
        <w:rPr/>
      </w:pPr>
      <w:r>
        <w:rPr>
          <w:rFonts w:cs="Times New Roman" w:ascii="Times New Roman" w:hAnsi="Times New Roman"/>
          <w:sz w:val="24"/>
          <w:szCs w:val="24"/>
        </w:rPr>
        <w:t>К пяти годам у ребенка появляется способность удержи</w:t>
        <w:softHyphen/>
        <w:t>вать в сознании</w:t>
      </w:r>
      <w:r>
        <w:rPr>
          <w:rStyle w:val="Style16"/>
          <w:rFonts w:cs="Times New Roman" w:ascii="Times New Roman" w:hAnsi="Times New Roman"/>
        </w:rPr>
        <w:t xml:space="preserve"> цепочку взаимосвязанных событий.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ему выстраивать представления о росте и разви</w:t>
        <w:softHyphen/>
        <w:t>тии в мире живой природы, о процессах изготовления какой-либо вещи, приготовления кулинарного блюда и т. п. Ребенок пытается восстановить линию собственной жизни, вспомнить, как он был маленьким, задает об этом вопросы взрослым. Логически выяснение подробностей своей био</w:t>
        <w:softHyphen/>
        <w:t>графии приводит к вопросу «Откуда я взялся?». Именно в этом возрасте у некоторых детей возникает вопрос, что значит умереть, и появляется страх смерти. Многие дети боятся не столько того, что они сами могут умереть, сколь</w:t>
        <w:softHyphen/>
        <w:t>ко смерти родителей.</w:t>
      </w:r>
    </w:p>
    <w:p>
      <w:pPr>
        <w:pStyle w:val="1"/>
        <w:shd w:fill="auto" w:val="clear"/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видим, детей волнуют важнейшие вопросы жизни. Им очень нужен собеседник, с которым они могли бы обсудить волнующие их темы. Но это должно происходить в спокойной обстановке и индивидуально.</w:t>
      </w:r>
      <w:r>
        <w:rPr>
          <w:rStyle w:val="Style16"/>
          <w:rFonts w:cs="Times New Roman" w:ascii="Times New Roman" w:hAnsi="Times New Roman"/>
        </w:rPr>
        <w:t xml:space="preserve"> Выделяйте свободное время для того, чтобы выслушать каждого ребенка, поговорить с ним «о жизни», выяснить, какие проблемы волнуют его.</w:t>
      </w:r>
    </w:p>
    <w:p>
      <w:pPr>
        <w:pStyle w:val="1"/>
        <w:shd w:fill="auto" w:val="clear"/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Пятилетний возраст — возраст</w:t>
      </w:r>
      <w:r>
        <w:rPr>
          <w:rStyle w:val="Style16"/>
          <w:rFonts w:cs="Times New Roman" w:ascii="Times New Roman" w:hAnsi="Times New Roman"/>
        </w:rPr>
        <w:t xml:space="preserve"> идентификации ребенком себя со взрослыми того же пола.</w:t>
      </w:r>
      <w:r>
        <w:rPr>
          <w:rFonts w:cs="Times New Roman" w:ascii="Times New Roman" w:hAnsi="Times New Roman"/>
          <w:sz w:val="24"/>
          <w:szCs w:val="24"/>
        </w:rPr>
        <w:t xml:space="preserve"> Девочки относят себя к группе женщин, мальчики — мужчин. Это подходящий возраст для того, чтобы приучать детей к традиционным видам мужского и женского бытового труда: мальчик с удо</w:t>
        <w:softHyphen/>
        <w:t>вольствием будет помогать папе в гараже или при вскапыва</w:t>
        <w:softHyphen/>
        <w:t>нии огорода, девочка — маме на кухне или в посадке и про</w:t>
        <w:softHyphen/>
        <w:t>полке. Отметим, что раньше дети после пяти лет нередко оставались следить за маленькими братьями и сестрами, за</w:t>
        <w:softHyphen/>
        <w:t>ботились о них и рассматривались старшими уже как по</w:t>
        <w:softHyphen/>
        <w:t>мощники по хозяйству. Если до этого возраста дети обоих полов ходили в одинаковых рубахах, то теперь мальчики на</w:t>
        <w:softHyphen/>
        <w:t>девали штаны с рубахой, а девочки — сарафаны.</w:t>
      </w:r>
    </w:p>
    <w:p>
      <w:pPr>
        <w:pStyle w:val="1"/>
        <w:shd w:fill="auto" w:val="clear"/>
        <w:spacing w:lineRule="auto" w:line="276" w:before="0" w:after="129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Мальчики особенно нуждаются в том, чтобы мамы и ба</w:t>
        <w:softHyphen/>
        <w:t>бушки, а также женщины-педагоги видели в них опору, за</w:t>
        <w:softHyphen/>
        <w:t>щитников и помощников. Девочки нуждаются во внима</w:t>
        <w:softHyphen/>
        <w:t>нии и заботе, похвале со стороны отцов и дедушек, а также педагогов-мужчин.</w:t>
        <w:tab/>
        <w:tab/>
        <w:t>Пятилетние дети влюбчивы, причем объектом влюбленно</w:t>
        <w:softHyphen/>
        <w:t>сти может стать человек любого возраста. Дети очень рани</w:t>
        <w:softHyphen/>
        <w:t>мы и чувствительны к иронии. Поэтому обращаться с их чувствами следует необычайно деликатно. Девочке может сильно понравиться друг ее отца или сосед-старшеклассник. Испытываемые терзания, желание видеть объект симпатий, общаться с ним, обидчивость сравнимы с силой первой влюб</w:t>
        <w:softHyphen/>
        <w:t>ленности у подростков. Вместе с влюбленностью приходит и ревность. Нередко мальчики начинают ревновать свою маму к отцу, а девочки наоборот. Это порождает агрессивные вы</w:t>
        <w:softHyphen/>
        <w:t xml:space="preserve">пады, предложения о разводе родителей и т. п.  </w:t>
        <w:tab/>
        <w:tab/>
        <w:tab/>
        <w:tab/>
        <w:t>Если до сих пор ребенка интересовал преимущественно окружающий мир, то в пять лет акцент его внутреннего, ду</w:t>
        <w:softHyphen/>
        <w:t>шевного внимания смещается на взаимоотношения людей. Пятилетки обладают прекрасным чутьем на реальное отно</w:t>
        <w:softHyphen/>
        <w:t>шение к себе и к другим. Они остро чувствуют любую неиск</w:t>
        <w:softHyphen/>
        <w:t>ренность и перестают доверять человеку, который однажды проявил ее. Они чувствуют, когда ими пытаются манипули</w:t>
        <w:softHyphen/>
        <w:t>ровать. До сих пор взрослый был безоговорочным и непрере</w:t>
        <w:softHyphen/>
        <w:t>каемым авторитетом. В пять лет появляется критичность в оценке взрослого, у некоторых детей проявляется уже и не</w:t>
        <w:softHyphen/>
        <w:t>зависимость собственных суждений от оценок авторитета.</w:t>
        <w:tab/>
        <w:tab/>
        <w:tab/>
        <w:t>В ходе наблюдений за окружающей социальной жиз</w:t>
        <w:softHyphen/>
        <w:t>нью, слушая сказки, имея возможность смотреть взрослые фильмы, дети активно строят образ себя в будущем и модель своей взрослой жизни.</w:t>
        <w:tab/>
        <w:tab/>
        <w:tab/>
        <w:tab/>
        <w:tab/>
        <w:tab/>
        <w:tab/>
        <w:tab/>
        <w:tab/>
        <w:tab/>
        <w:t>В играх детей теперь можно видеть полноценный развер</w:t>
        <w:softHyphen/>
        <w:t>нутый сюжет, протяженный во времени. Они могут разви</w:t>
        <w:softHyphen/>
        <w:t>вать действие, играя в игру с продолжением в течение мно</w:t>
        <w:softHyphen/>
        <w:t>гих дней.</w:t>
        <w:tab/>
        <w:tab/>
        <w:tab/>
        <w:tab/>
        <w:tab/>
        <w:tab/>
        <w:tab/>
        <w:tab/>
        <w:tab/>
        <w:tab/>
        <w:tab/>
        <w:tab/>
        <w:t>Пятилетний возраст является этапным и в том отношении, что у детей появляется произвольность как новое особое ка</w:t>
        <w:softHyphen/>
        <w:t>чество основных психических процессов — внимания, памя</w:t>
        <w:softHyphen/>
        <w:t>ти. Теперь ребенок уже может принять и попытаться выпол</w:t>
        <w:softHyphen/>
        <w:t>нить задачу запомнить, сосредоточиться. Его целесообразно начинать приобщать к занятиям, требующим произвольного движения: учить элементам разных танцев, спортивных игр, приобщать к конкретным видам спорта. Активно совершен</w:t>
        <w:softHyphen/>
        <w:t>ствуется техника выполнения основных движений.</w:t>
        <w:tab/>
        <w:tab/>
        <w:t>Возможности произвольного контроля поведения, эмоцио</w:t>
        <w:softHyphen/>
        <w:t>нальных реакций открывают путь для формирования куль</w:t>
        <w:softHyphen/>
        <w:t>туры поведения в общественных местах, за столом, в гостях и т. п., освоения правил формальной речевой вежливости, правил приличия</w:t>
        <w:tab/>
        <w:t xml:space="preserve"> .  В работе с детьми именно с этого момента целесообразно начинать использовать задания на воспроизведение образ</w:t>
        <w:softHyphen/>
        <w:t>ца и работу по словесной инструкции.</w:t>
        <w:tab/>
        <w:tab/>
        <w:tab/>
        <w:tab/>
        <w:tab/>
        <w:tab/>
        <w:t>В старшем дошкольном возрасте дети начинают осваивать игры с правилами. Эти игры имеют большое значение для преодоления инфантильности и эгоцентризма. Настоль</w:t>
        <w:softHyphen/>
        <w:t>ные, настольно-печатные, подвижные игры требуют от ре</w:t>
        <w:softHyphen/>
        <w:t>бенка не только подчинения своего поведения внешней норме — правилу, но и умения проигрывать, признавать по</w:t>
        <w:softHyphen/>
        <w:t>ражение и мириться с ним, что для многих детей поначалу представляет большую психологическую трудность.</w:t>
        <w:tab/>
        <w:tab/>
        <w:tab/>
        <w:tab/>
        <w:tab/>
        <w:tab/>
        <w:tab/>
        <w:tab/>
        <w:tab/>
        <w:t>Вместе с тем целесообразно раскрывать перед детьми, ка</w:t>
        <w:softHyphen/>
        <w:t>кую роль правила играют в жизни взрослых людей: это правила безопасного поведения в быту и на природе; правила дорожного движения; правила пользования бытовыми при</w:t>
        <w:softHyphen/>
        <w:t>борами и т. п., а также законы как особые регуляторы пове</w:t>
        <w:softHyphen/>
        <w:t>дения людей в социуме. Социализация ребенка предполага</w:t>
        <w:softHyphen/>
        <w:t>ет, что у него будет сформировано представление о взрослом как о человеке, чье поведение также регламентировано, име</w:t>
        <w:softHyphen/>
        <w:t>ет границы допустимого, приемлемого и возможного.</w:t>
        <w:tab/>
        <w:t>В старшем дошкольном возрасте происходит осмысление и осознание многих закономерностей, которые ребенок уже успешно использует в практике, но пока нерефлексивно. Он может осознавать, например, конвенциональные способы разрешения конфликтов (жребий, считалка, очередность).</w:t>
        <w:tab/>
        <w:tab/>
        <w:tab/>
        <w:tab/>
        <w:tab/>
        <w:tab/>
        <w:tab/>
        <w:tab/>
        <w:t>В это время происходит активное осмысление жизнен</w:t>
        <w:softHyphen/>
        <w:t>ных ценностей. Данный процесс протекает параллельно с формированием и дифференциацией образа Я самого ре</w:t>
        <w:softHyphen/>
        <w:t>бенка и построения образа будущего.</w:t>
        <w:tab/>
        <w:tab/>
        <w:tab/>
        <w:tab/>
        <w:tab/>
        <w:tab/>
        <w:tab/>
        <w:tab/>
        <w:tab/>
        <w:tab/>
        <w:t>Маленький ребенок хочет, когда вырастет, жить хорошо. Но что это значит в современном мире? Дети говорят, что, став взрослыми, они хотят быть президентом, директором банка, звездой шоу-бизнеса. На вопрос, что они будут де</w:t>
        <w:softHyphen/>
        <w:t>лать, отвечают: ездить на большой красивой машине, жить в большом красивом доме, носить красивые платья... Два</w:t>
        <w:softHyphen/>
        <w:t>дцать лет тому назад на вопрос, кем они хотят быть, когда вырастут, дети перечисляли профессии парикмахера, кос</w:t>
        <w:softHyphen/>
        <w:t>монавта, учителя, врача, ветеринара, пожарного и понима</w:t>
        <w:softHyphen/>
        <w:t>ли, что они будут соответственно делать людям красивые прически, полетят в космос, будут учить детей, лечить лю</w:t>
        <w:softHyphen/>
        <w:t>дей или животных, тушить пожары.</w:t>
        <w:tab/>
        <w:t>Да и само представление о взрослости было неразрывно связано в сознании детей именно с работой. Как ребенок играл во взрослого? Надевал мамины туфли, подкрашивал губки, брал под мышку сумочку и... шел «на работу»</w:t>
        <w:tab/>
        <w:tab/>
        <w:tab/>
        <w:tab/>
        <w:tab/>
        <w:tab/>
        <w:tab/>
        <w:t>Старший дошкольный возраст, как мы видели, — пери</w:t>
        <w:softHyphen/>
        <w:t>од многоаспектной социализации ребенка. Одной из ее сто</w:t>
        <w:softHyphen/>
        <w:t>рон является, формирование первичной идентификации с широкой социальной группой — своим народом, своей страной. Воспитание патриотических чувств и убежде</w:t>
        <w:softHyphen/>
        <w:t>ний — важная цель работы с детьми данного возраста.</w:t>
      </w:r>
    </w:p>
    <w:p>
      <w:pPr>
        <w:pStyle w:val="1"/>
        <w:shd w:fill="auto" w:val="clear"/>
        <w:spacing w:lineRule="auto" w:line="276" w:before="0" w:after="129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ставляется, что важнейшие векторы нравствен</w:t>
        <w:softHyphen/>
        <w:t>ного, духовного развития — это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76"/>
        <w:ind w:left="2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одуктивный и необходимый для дру</w:t>
        <w:softHyphen/>
        <w:t>гих людей труд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46" w:leader="none"/>
        </w:tabs>
        <w:spacing w:lineRule="auto" w:line="276"/>
        <w:ind w:lef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табильную семейную жизнь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2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ые представления о добре и зле, которые включают приверженность ценностям справедливости, правды, взаи</w:t>
        <w:softHyphen/>
        <w:t>мопомощи, сострадания, уважения жизни каждого сущест</w:t>
        <w:softHyphen/>
        <w:t>ва, верности, доброт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46" w:leader="none"/>
        </w:tabs>
        <w:spacing w:lineRule="auto" w:line="276"/>
        <w:ind w:lef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тарши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2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культуре и истории своего народа и к своей стране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дошкольном возрасте необходимо приложить значительные усилия к формированию у детей умения об</w:t>
        <w:softHyphen/>
        <w:t>щаться и сотрудничать со сверстниками. Решение этой задачи предполагает создание разнообразных ситуаций со</w:t>
        <w:softHyphen/>
        <w:t>вместной деятельности детей, в ходе которой у них возникнет необходимость согласования намерений и координации дей</w:t>
        <w:softHyphen/>
        <w:t>ствий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год жизни знаменуется резким увеличением слож</w:t>
        <w:softHyphen/>
        <w:t>ности</w:t>
      </w:r>
      <w:r>
        <w:rPr>
          <w:rStyle w:val="Style16"/>
        </w:rPr>
        <w:t xml:space="preserve"> эмоциональной жизни</w:t>
      </w:r>
      <w:r>
        <w:rPr>
          <w:rFonts w:cs="Times New Roman" w:ascii="Times New Roman" w:hAnsi="Times New Roman"/>
          <w:sz w:val="24"/>
          <w:szCs w:val="24"/>
        </w:rPr>
        <w:t xml:space="preserve"> ребенка и</w:t>
      </w:r>
      <w:r>
        <w:rPr>
          <w:rStyle w:val="Style16"/>
        </w:rPr>
        <w:t xml:space="preserve"> уходом ее с по</w:t>
        <w:softHyphen/>
        <w:t>верхности поведения в глубь его души.</w:t>
      </w:r>
      <w:r>
        <w:rPr>
          <w:rFonts w:cs="Times New Roman" w:ascii="Times New Roman" w:hAnsi="Times New Roman"/>
          <w:sz w:val="24"/>
          <w:szCs w:val="24"/>
        </w:rPr>
        <w:t xml:space="preserve"> Обретая способность контролировать свое поведение, ребенок теперь способен так</w:t>
        <w:softHyphen/>
        <w:t>же — пока, конечно, не полностью — регулировать проявле</w:t>
        <w:softHyphen/>
        <w:t>ния своих чувств. В частности, теперь он может сознательно и намеренно</w:t>
      </w:r>
      <w:r>
        <w:rPr>
          <w:rStyle w:val="Style16"/>
        </w:rPr>
        <w:t xml:space="preserve"> скрывать свои чувства от других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сфера его интереса — взаимоотношения лю</w:t>
        <w:softHyphen/>
        <w:t>дей, он начинает более тонко воспринимать нюансы их ду</w:t>
        <w:softHyphen/>
        <w:t>шевного состояния и отношения к нему и друг к другу. Именно реальные отношения становятся главными источ</w:t>
        <w:softHyphen/>
        <w:t>никами радости и печали ребенка. Теперь ребенок облива</w:t>
        <w:softHyphen/>
        <w:t>ется слезами в первую очередь не над вымыслом, а в связи с размышлениями о том, нравится ли он мальчику или де</w:t>
        <w:softHyphen/>
        <w:t>вочке, с которыми хочет дружить (или в которых влюб</w:t>
        <w:softHyphen/>
        <w:t>лен), любит ли его на самом деле мама или папа, добра ли в действительности воспитательница и т. п. Дети могут испытывать чувство жалости и сострадания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 сих пор мы говорили об эмоциональных состоя</w:t>
        <w:softHyphen/>
        <w:t>ниях, переживаниях, настроении, то теперь с полным пра</w:t>
        <w:softHyphen/>
        <w:t xml:space="preserve">вом можно сказать, что у ребенка появляются устойчивые </w:t>
      </w:r>
      <w:r>
        <w:rPr>
          <w:rStyle w:val="Style16"/>
        </w:rPr>
        <w:t>чувства и отношения.</w:t>
      </w:r>
    </w:p>
    <w:p>
      <w:pPr>
        <w:pStyle w:val="1"/>
        <w:shd w:fill="auto" w:val="clear"/>
        <w:spacing w:lineRule="auto" w:line="276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Как мы видим, на шестом году жизни внутренняя, душев</w:t>
        <w:softHyphen/>
        <w:t>ная жизнь ребенка претерпела огромные изменения по сравне</w:t>
        <w:softHyphen/>
        <w:t>нию с двухлетним возрастом. Теперь состояния организма не определяют полностью душевное состояние ребенка. Напро</w:t>
        <w:softHyphen/>
        <w:t>тив, он</w:t>
      </w:r>
      <w:r>
        <w:rPr>
          <w:rStyle w:val="Style16"/>
          <w:rFonts w:cs="Times New Roman" w:ascii="Times New Roman" w:hAnsi="Times New Roman"/>
        </w:rPr>
        <w:t xml:space="preserve"> может получать удовольствие и чувствовать гордость от преодоления физических трудностей:</w:t>
      </w:r>
      <w:r>
        <w:rPr>
          <w:rFonts w:cs="Times New Roman" w:ascii="Times New Roman" w:hAnsi="Times New Roman"/>
          <w:sz w:val="24"/>
          <w:szCs w:val="24"/>
        </w:rPr>
        <w:t xml:space="preserve"> «Я ушибся, но не плакал», «Мне было страшно, но я же не трус!» (т. е. не изме</w:t>
        <w:softHyphen/>
        <w:t>нил свои намерения и поведение под влиянием этой эмоции)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новые сферы деятельности, требующие произ</w:t>
        <w:softHyphen/>
        <w:t>вольного контроля поведения, дети учатся и владеть своими эмоциями. Яркий пример — освоение игр с правилами. Для пятилетнего ребенка главная трудность — научиться подчи</w:t>
        <w:softHyphen/>
        <w:t>нять свое поведение общему правилу в ситуации, когда он проиграл. Он также постепенно учится не реагировать нега</w:t>
        <w:softHyphen/>
        <w:t>тивными эмоциями на ситуацию проигрыша. Для ряда де</w:t>
        <w:softHyphen/>
        <w:t>тей, сильно ориентированных на успех именно в деятельно</w:t>
        <w:softHyphen/>
        <w:t>сти, а не на систему отношений со сверстниками, это трудная задача. Им тяжело смириться с проигрышем. Умение эмо</w:t>
        <w:softHyphen/>
        <w:t>ционально адекватно реагировать в такой ситуации — важ</w:t>
        <w:softHyphen/>
        <w:t>ное психологическое приобретение данного возраста.</w:t>
      </w:r>
    </w:p>
    <w:p>
      <w:pPr>
        <w:pStyle w:val="1"/>
        <w:shd w:fill="auto" w:val="clear"/>
        <w:spacing w:lineRule="auto" w:line="276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На шестом году жизни очень важно обратить внимание на развитие тонких</w:t>
      </w:r>
      <w:r>
        <w:rPr>
          <w:rStyle w:val="Style16"/>
          <w:rFonts w:cs="Times New Roman" w:ascii="Times New Roman" w:hAnsi="Times New Roman"/>
        </w:rPr>
        <w:t xml:space="preserve"> эмоциональных реакций ребенка на красоту</w:t>
      </w:r>
      <w:r>
        <w:rPr>
          <w:rFonts w:cs="Times New Roman" w:ascii="Times New Roman" w:hAnsi="Times New Roman"/>
          <w:sz w:val="24"/>
          <w:szCs w:val="24"/>
        </w:rPr>
        <w:t xml:space="preserve"> окружающего</w:t>
      </w:r>
      <w:r>
        <w:rPr>
          <w:rStyle w:val="Style16"/>
          <w:rFonts w:cs="Times New Roman" w:ascii="Times New Roman" w:hAnsi="Times New Roman"/>
        </w:rPr>
        <w:t xml:space="preserve"> мира.</w:t>
      </w:r>
      <w:r>
        <w:rPr>
          <w:rFonts w:cs="Times New Roman" w:ascii="Times New Roman" w:hAnsi="Times New Roman"/>
          <w:sz w:val="24"/>
          <w:szCs w:val="24"/>
        </w:rPr>
        <w:t xml:space="preserve"> В этом возрасте дети чувстви</w:t>
        <w:softHyphen/>
        <w:t>тельны к цвету, форме, они могут испытывать сильный и непосредственный восторг от созерцания яркого пейза</w:t>
        <w:softHyphen/>
        <w:t>жа — поля одуванчиков весной, ослепительной белизны первого снега, бескрайнего простора синего моря, красивой музыки, балетного спектакля. Важно создавать условия, в которых дети будут получать эти яркие, на всю жизнь оста</w:t>
        <w:softHyphen/>
        <w:t>ющиеся в памяти впечатления. Многие исследователи склонны считать, что именно яркие картины, увиденные в детстве и запечатленные в сознании человека, создают эмоциональное, теплое переживание чувства Родины.</w:t>
      </w:r>
    </w:p>
    <w:p>
      <w:pPr>
        <w:pStyle w:val="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к концу года могут быть дети, уже до</w:t>
        <w:softHyphen/>
        <w:t>стигшие шести с половиной лет — возраста, с которого ребе</w:t>
        <w:softHyphen/>
        <w:t>нок может начинать обучение в школе. Решение о целесооб</w:t>
        <w:softHyphen/>
        <w:t>разности перехода в школу или о продолжении образования в подготовительной к школе группе детского сада необходи</w:t>
        <w:softHyphen/>
        <w:t>мо принимать в диалоге с семьей на основе изучения особен</w:t>
        <w:softHyphen/>
        <w:t>ностей каждого ребенка — в частности, сформированное™ готовности к школе — индивидуально. Наблюдения показы</w:t>
        <w:softHyphen/>
        <w:t>вают, что родители часто не способны адекватно оценить именно степень социальной зрелости своего ребенка: они по</w:t>
        <w:softHyphen/>
        <w:t>лагают, что, если ребенок умеет считать и читать, его не</w:t>
        <w:softHyphen/>
        <w:t>пременно надо как можно быстрее отдать в школу. При этом ребенок может быть неспособен сидеть на занятии, высказы</w:t>
        <w:softHyphen/>
        <w:t>ваться только по просьбе педагога, выполнять четко постав</w:t>
        <w:softHyphen/>
        <w:t>ленную взрослым задачу, а не делать то, что захотелось ему самому, т. е. проявлять все особенности, нормальные и есте</w:t>
        <w:softHyphen/>
        <w:t>ственные именно для ребенка-дошкольника. Эта незрелость может стать источником проблем и неуспешности в школе, к чему, конечно, никто из родителей не стремится, но чего не может предвидеть. В таких случаях еще один год, прове</w:t>
        <w:softHyphen/>
        <w:t>денный в подготовительной к школе группе, предоставит то время, которое необходимо ребенку для взросления в естест</w:t>
        <w:softHyphen/>
        <w:t>венном для него темпе. В то же время, если по каким-то при</w:t>
        <w:softHyphen/>
        <w:t>чинам все дети (или значительное большинство) переходят из старшей группы в школу, педагогам необходимо решать все задачи, поставленные для данного возраста, за один год. Некоторые дети не достигнут полноты результата, но тем не менее важные предпосылки обучения в школе у них тоже бу</w:t>
        <w:softHyphen/>
        <w:t>дут сформированы при условии целенаправленной и систе</w:t>
        <w:softHyphen/>
        <w:t>матической работы.</w:t>
      </w:r>
    </w:p>
    <w:p>
      <w:pPr>
        <w:pStyle w:val="1"/>
        <w:shd w:fill="auto" w:val="clear"/>
        <w:spacing w:lineRule="auto" w:line="276" w:before="0" w:after="277"/>
        <w:ind w:left="20" w:right="20" w:firstLine="688"/>
        <w:rPr>
          <w:rFonts w:ascii="Times New Roman" w:hAnsi="Times New Roman" w:cs="Times New Roman"/>
          <w:sz w:val="24"/>
          <w:szCs w:val="24"/>
        </w:rPr>
      </w:pPr>
      <w:bookmarkStart w:id="3" w:name="bookmark5"/>
      <w:r>
        <w:rPr>
          <w:rFonts w:cs="Times New Roman" w:ascii="Times New Roman" w:hAnsi="Times New Roman"/>
          <w:sz w:val="24"/>
          <w:szCs w:val="24"/>
        </w:rPr>
        <w:t>Нередко учреждение также может квалифицированно по</w:t>
        <w:softHyphen/>
        <w:t>мочь в выборе профиля школы для каждого из своих воспи</w:t>
        <w:softHyphen/>
        <w:t>танников.</w:t>
      </w:r>
      <w:bookmarkEnd w:id="3"/>
    </w:p>
    <w:p>
      <w:pPr>
        <w:pStyle w:val="Normal"/>
        <w:spacing w:lineRule="auto" w:line="240"/>
        <w:ind w:left="43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ыми целями по направлениям деятельности образовательного учреждения являются:</w:t>
      </w:r>
    </w:p>
    <w:p>
      <w:pPr>
        <w:pStyle w:val="Normal"/>
        <w:spacing w:lineRule="auto" w:line="240"/>
        <w:ind w:left="4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дошкольном образовании – реализация права каждого ребё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</w:r>
    </w:p>
    <w:p>
      <w:pPr>
        <w:pStyle w:val="Normal"/>
        <w:spacing w:lineRule="auto" w:line="240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3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Цели и задачи деятельности МДОУ Хабоцкий  детский сад  по реализации Программы.</w:t>
      </w:r>
    </w:p>
    <w:p>
      <w:pPr>
        <w:pStyle w:val="Normal"/>
        <w:spacing w:lineRule="auto" w:line="240"/>
        <w:ind w:left="43" w:firstLine="665"/>
        <w:rPr/>
      </w:pPr>
      <w:r>
        <w:rPr>
          <w:b/>
          <w:sz w:val="24"/>
          <w:szCs w:val="24"/>
          <w:u w:val="single"/>
        </w:rPr>
        <w:t>Целью воспитания</w:t>
      </w:r>
      <w:r>
        <w:rPr>
          <w:sz w:val="24"/>
          <w:szCs w:val="24"/>
        </w:rPr>
        <w:t xml:space="preserve">: всестороннее формирование и целостное развитие личности ребенка с учетом его психофизического и социального развития, индивидуальных возможностей и склонностей.  </w:t>
      </w:r>
    </w:p>
    <w:p>
      <w:pPr>
        <w:pStyle w:val="Normal"/>
        <w:spacing w:lineRule="auto" w:line="240"/>
        <w:ind w:left="43" w:firstLine="360"/>
        <w:rPr/>
      </w:pPr>
      <w:r>
        <w:rPr>
          <w:sz w:val="24"/>
          <w:szCs w:val="24"/>
        </w:rPr>
        <w:t xml:space="preserve">Для достижения поставленной цели необходимо решить следующие основные </w:t>
      </w:r>
      <w:r>
        <w:rPr>
          <w:b/>
          <w:sz w:val="24"/>
          <w:szCs w:val="24"/>
          <w:u w:val="single"/>
        </w:rPr>
        <w:t>задачи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 с выполнением требований к содержанию и методам, реализуемым в дошкольном образовательном учрежден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Normal"/>
        <w:spacing w:lineRule="auto" w:line="240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4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>Особенности осуществления образовательного процесса</w:t>
      </w:r>
      <w:r>
        <w:rPr/>
        <w:tab/>
        <w:tab/>
        <w:tab/>
        <w:tab/>
        <w:tab/>
      </w:r>
      <w:r>
        <w:rPr>
          <w:sz w:val="24"/>
          <w:szCs w:val="24"/>
        </w:rPr>
        <w:t>Содержание образовательного процесса выстроено в соответствии с комплексной программой Радуга: программа воспитания, образования и развития детей от 2 до 7 лет в условиях детского сада под редакцией Т.Н. Дороновой, Т.И. Гризик, Е.В. Соловьёва, С.Г. Якобсон, Москва «Просвещение» 2010 год</w:t>
      </w:r>
    </w:p>
    <w:p>
      <w:pPr>
        <w:pStyle w:val="Normal"/>
        <w:spacing w:lineRule="auto" w:line="240"/>
        <w:ind w:left="4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.</w:t>
      </w:r>
      <w:r>
        <w:rPr>
          <w:sz w:val="24"/>
          <w:szCs w:val="24"/>
        </w:rPr>
        <w:t>выделены  образовательные области: 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образовательных областей в соответствии с возрастными возможностями и особенностями воспитанник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основу организации образовательного процесса определен комплексно-тематический принцип с ведущей игровой деятельностью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240"/>
        <w:ind w:left="43" w:firstLine="360"/>
        <w:rPr/>
      </w:pPr>
      <w:r>
        <w:rPr>
          <w:sz w:val="24"/>
          <w:szCs w:val="24"/>
        </w:rPr>
        <w:t>МДОУ  Хабоцкий   детский сад находится в отдельно стоящем  здании, проектная мощность учреждения 11  мест, функционирует в режиме полного дня (9- часового пребывания) с 8ч  до 17ч, ,5-дневной недели.</w:t>
      </w:r>
    </w:p>
    <w:p>
      <w:pPr>
        <w:pStyle w:val="Normal"/>
        <w:spacing w:lineRule="auto" w:line="240"/>
        <w:ind w:left="4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нципы и подходы к формированию Программы.</w:t>
      </w:r>
    </w:p>
    <w:p>
      <w:pPr>
        <w:pStyle w:val="Normal"/>
        <w:spacing w:lineRule="auto" w:line="240"/>
        <w:ind w:left="43" w:firstLine="360"/>
        <w:rPr>
          <w:sz w:val="24"/>
          <w:szCs w:val="24"/>
        </w:rPr>
      </w:pPr>
      <w:r>
        <w:rPr>
          <w:sz w:val="24"/>
          <w:szCs w:val="24"/>
        </w:rPr>
        <w:t>Программа соответствует:</w:t>
      </w:r>
    </w:p>
    <w:p>
      <w:pPr>
        <w:pStyle w:val="Style20"/>
        <w:rPr/>
      </w:pPr>
      <w:r>
        <w:rPr>
          <w:sz w:val="24"/>
          <w:szCs w:val="24"/>
        </w:rPr>
        <w:t>-  принципу развивающего образования, целью которого является развитие ребенк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, при этом имеет возможность реализации в массовой практике дошкольного образования);</w:t>
      </w:r>
    </w:p>
    <w:p>
      <w:pPr>
        <w:pStyle w:val="Style20"/>
        <w:rPr/>
      </w:pPr>
      <w:r>
        <w:rPr>
          <w:sz w:val="24"/>
          <w:szCs w:val="24"/>
        </w:rPr>
        <w:t>-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Style20"/>
        <w:rPr/>
      </w:pPr>
      <w:r>
        <w:rPr>
          <w:sz w:val="24"/>
          <w:szCs w:val="24"/>
        </w:rPr>
        <w:t>-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20"/>
        <w:rPr/>
      </w:pPr>
      <w:r>
        <w:rPr>
          <w:sz w:val="24"/>
          <w:szCs w:val="24"/>
        </w:rPr>
        <w:t>-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основываться на комплексно-тематическом принципе построения образовательного процесс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Организация режима пребывания детей в образовательном учреждении.</w:t>
      </w:r>
    </w:p>
    <w:p>
      <w:pPr>
        <w:pStyle w:val="Normal"/>
        <w:spacing w:before="280" w:after="280"/>
        <w:ind w:firstLine="708"/>
        <w:rPr>
          <w:b/>
          <w:b/>
          <w:sz w:val="24"/>
        </w:rPr>
      </w:pPr>
      <w:r>
        <w:rPr>
          <w:b/>
          <w:sz w:val="24"/>
        </w:rPr>
        <w:t>Реализуемые общеобразовательные программы.  Радуга: программа воспитания, образования и развития детей от 2 до 7 лет в условиях детского сада под редакцией Т.Н. Дороновой, Т.И. Гризик, Е.В. Соловьёва, С.Г. Якобсон, Москва «Просвещение» 2010 год</w:t>
      </w:r>
    </w:p>
    <w:tbl>
      <w:tblPr>
        <w:tblW w:w="995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4567"/>
        <w:gridCol w:w="1670"/>
        <w:gridCol w:w="1975"/>
      </w:tblGrid>
      <w:tr>
        <w:trPr>
          <w:trHeight w:val="136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lineRule="auto" w:line="240"/>
              <w:ind w:left="140" w:right="18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540" w:right="53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540"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10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77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18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Физическое культур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4" w:right="12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Радуга: программа воспитания, образования и развития детей от 2 до 7 лет в условиях детского сада под редакцией Т.Н. Дороновой, Т.И. Гризик, Е.В. Соловьёва, С.Г. Якобсон., Москва «Просвещение» 2010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10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Безопасность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4" w:right="2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Радуга: программа воспитания, образования и развития детей от 2 до 7 лет в условиях детского сада под редакцией Т.Н. Дороновой, Т.И. Гризик, Е.В. Соловьёва, С.Г. Якобсон., Москва «Просвещение» 2010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Познание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34" w:right="2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Радуга: программа воспитания, образования и развития детей от 2 до 7 лет в условиях детского сада под редакцией Т.Н. Дороновой, Т.И. Гризик, Е.В. Соловьёва, С.Г. Якобсон., Москва «Просвещение» 2010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320" w:right="14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Коммуникация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4" w:right="2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Радуга: программа воспитания, образования и развития детей от 2 до 7 лет в условиях детского сада под редакцией Т.Н. Дороновой, Т.И. Гризик, Е.В. Соловьёва, С.Г. Якобсон., Москва «Просвещение» 2010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320" w:right="14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18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Художественная литератур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4" w:right="2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Радуга: программа воспитания, образования и развития детей от 2 до 7 лет в условиях детского сада под редакцией Т.Н. Дороновой, Т.И. Гризик, Е.В. Соловьёва, С.Г. Якобсон., Москва «Просвещение» 2010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320" w:right="14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140" w:right="188" w:hanging="0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4" w:right="2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Радуга: программа воспитания, образования и развития детей от 2 до 7 лет в условиях детского сада под редакцией Т.Н. Дороновой, Т.И. Гризик, Е.В. Соловьёва, С.Г. Якобсон., Москва «Просвещение» 2010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320" w:right="14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Социализация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4" w:right="2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Радуга: программа воспитания, образования и развития детей от 2 до 7 лет в условиях детского сада под редакцией Т.Н. Дороновой, Т.И. Гризик, Е.В. Соловьёва, С.Г. Якобсон., Москва «Просвещение» 2010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Здоровье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4" w:right="2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Радуга: программа воспитания, образования и развития детей от 2 до 7 лет в условиях детского сада под редакцией Т.Н. Дороновой, Т.И. Гризик, Е.В. Соловьёва, С.Г. Якобсон., Москва «Просвещение» 2010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320" w:right="14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Музык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4" w:right="2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Радуга: программа воспитания, образования и развития детей от 2 до 7 лет в условиях детского сада под редакцией Т.Н. Дороновой, Т.И. Гризик, Е.В. Соловьёва, С.Г. Якобсон., Москва «Просвещение» 2010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right="14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140" w:right="18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 xml:space="preserve">Труд 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4" w:right="26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Радуга: программа воспитания, образования и развития детей от 2 до 7 лет в условиях детского сада под редакцией Т.Н. Дороновой, Т.И. Гризик, Е.В. Соловьёва, С.Г. Якобсон., Москва «Просвещение» 2010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320" w:right="14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right="538" w:hanging="0"/>
        <w:jc w:val="center"/>
        <w:rPr>
          <w:rFonts w:eastAsia="Times New Roman"/>
          <w:b/>
          <w:b/>
          <w:caps/>
          <w:color w:val="000000"/>
          <w:u w:val="single"/>
        </w:rPr>
      </w:pPr>
      <w:r>
        <w:rPr>
          <w:rFonts w:eastAsia="Times New Roman"/>
          <w:b/>
          <w:cap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right="538" w:hanging="0"/>
        <w:jc w:val="center"/>
        <w:rPr>
          <w:b/>
          <w:b/>
          <w:bCs/>
          <w:caps/>
          <w:sz w:val="28"/>
          <w:u w:val="single"/>
          <w:lang w:val="en-US"/>
        </w:rPr>
      </w:pPr>
      <w:r>
        <w:rPr>
          <w:b/>
          <w:bCs/>
          <w:caps/>
          <w:sz w:val="28"/>
          <w:u w:val="single"/>
          <w:lang w:val="en-US"/>
        </w:rPr>
        <w:t>Учебны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92"/>
        <w:gridCol w:w="3118"/>
        <w:gridCol w:w="1560"/>
        <w:gridCol w:w="1417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Образовательная обла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Образовательная деятельность на недел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Группы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-я     млад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2-я младша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Коммун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П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Формирование элементарных математических пред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Ознакомление с окружаю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Познавате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Художественное твор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Констру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Всего: в неделю, месяц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0/40/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1/44/396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Всего: часов в неделю, месяц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3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1,40/6/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2,45/10,20/92,2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right="538" w:hanging="0"/>
        <w:jc w:val="center"/>
        <w:rPr>
          <w:rFonts w:eastAsia="Times New Roman"/>
          <w:b/>
          <w:b/>
          <w:bCs/>
          <w:caps/>
          <w:color w:val="000000"/>
          <w:sz w:val="28"/>
          <w:u w:val="single"/>
        </w:rPr>
      </w:pPr>
      <w:r>
        <w:rPr>
          <w:rFonts w:eastAsia="Times New Roman"/>
          <w:b/>
          <w:bCs/>
          <w:caps/>
          <w:color w:val="000000"/>
          <w:sz w:val="28"/>
          <w:u w:val="single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aps/>
          <w:color w:val="000000"/>
          <w:sz w:val="24"/>
          <w:u w:val="single"/>
        </w:rPr>
      </w:pPr>
      <w:r>
        <w:rPr>
          <w:rFonts w:eastAsia="Times New Roman"/>
          <w:b/>
          <w:bCs/>
          <w:caps/>
          <w:color w:val="000000"/>
          <w:sz w:val="24"/>
          <w:u w:val="single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жим дня (разновозрастная группа)</w:t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04"/>
        <w:gridCol w:w="4680"/>
        <w:gridCol w:w="21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 xml:space="preserve">Длительн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Характер деятельности</w:t>
            </w:r>
          </w:p>
        </w:tc>
      </w:tr>
      <w:tr>
        <w:trPr>
          <w:trHeight w:val="7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lang w:val="en-US" w:eastAsia="en-US"/>
              </w:rPr>
              <w:t>8.00-8.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 xml:space="preserve">20 мин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Прием детей, осмотр,  игры, индивидуальная  работа с детьми по плану воспитателя,  утренняя гимна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Взаимодействие с семьями</w:t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20  мин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ОДвРМ, С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.40-8.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5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Подготовка к завтрак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СОДвРМ, С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.45-8.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lang w:val="en-US" w:eastAsia="en-US"/>
              </w:rPr>
              <w:t>8.50-9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С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.20 – 10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40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Занимательная деятель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Н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Иг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С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10- 10.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 xml:space="preserve">Игры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С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-10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 xml:space="preserve">Второй завтрак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lang w:val="en-US" w:eastAsia="en-US"/>
              </w:rPr>
              <w:t>10.30 -12.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1ч45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</w:rPr>
              <w:t>Подготовка к прогулке,  прогулка, возвращение с прогул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СОДвРМ, С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lang w:val="en-US" w:eastAsia="en-US"/>
              </w:rPr>
              <w:t>12.15-12.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5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</w:rPr>
              <w:t>Подготовка к обед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СОДвРМ, С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.25-12.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Обе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.45-12.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 xml:space="preserve">Подготовка ко сн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СОДвР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.55 -15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2ч 05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Со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lang w:val="en-US" w:eastAsia="en-US"/>
              </w:rPr>
              <w:t>15.00-15.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15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Постепенный подъем,</w:t>
            </w:r>
          </w:p>
          <w:p>
            <w:pPr>
              <w:pStyle w:val="Style20"/>
              <w:rPr/>
            </w:pPr>
            <w:r>
              <w:rPr/>
              <w:t>гигиенические и оздоровительные процедуры,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вечерняя гимна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СОДвРМ</w:t>
            </w:r>
          </w:p>
        </w:tc>
      </w:tr>
      <w:tr>
        <w:trPr>
          <w:trHeight w:val="2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.15.-15.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Занимательная деятельность – 2 раза в недел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НОД</w:t>
            </w:r>
          </w:p>
        </w:tc>
      </w:tr>
      <w:tr>
        <w:trPr>
          <w:trHeight w:val="2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Иг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С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lang w:val="en-US" w:eastAsia="en-US"/>
              </w:rPr>
              <w:t>15.45-15.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</w:rPr>
              <w:t>Подготовка к уплотнённому полдник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СОДвРМ, С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.50-16.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bCs/>
              </w:rPr>
              <w:t>Уплотнённый полд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  <w:lang w:val="en-US" w:eastAsia="en-US"/>
              </w:rPr>
              <w:t>16.30</w:t>
            </w:r>
            <w:r>
              <w:rPr/>
              <w:t>-</w:t>
            </w:r>
            <w:r>
              <w:rPr>
                <w:bCs/>
                <w:lang w:val="en-US" w:eastAsia="en-US"/>
              </w:rPr>
              <w:t>17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0 мин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Подготовка к прогулке, </w:t>
            </w:r>
            <w:r>
              <w:rPr>
                <w:bCs/>
              </w:rPr>
              <w:t>прогулка,  игры, уход дом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СОДвРМ, СД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 мин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Взаимодействие с семьями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ИТОГ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40мин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(60 мин- 2 раза в неделю)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НОД – непосредственно образовательная деятельность</w:t>
            </w:r>
          </w:p>
        </w:tc>
      </w:tr>
      <w:tr>
        <w:trPr>
          <w:trHeight w:val="3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ч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(3ч40  - 2 раза в неделю)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СОДвРМ – совместная организованная  деятельность в режимных моментах</w:t>
            </w:r>
          </w:p>
        </w:tc>
      </w:tr>
      <w:tr>
        <w:trPr>
          <w:trHeight w:val="3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40 мин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Взаимодействие с семьё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 час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СД – самостоятельная деятельность </w:t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 часов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20 мин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/>
              </w:rPr>
              <w:t>Время на реализацию программы  (</w:t>
            </w:r>
            <w:r>
              <w:rPr/>
              <w:t>70% времени пребывания ребёнка в ДОУ)</w:t>
            </w:r>
          </w:p>
        </w:tc>
      </w:tr>
    </w:tbl>
    <w:p>
      <w:pPr>
        <w:pStyle w:val="Normal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tbl>
      <w:tblPr>
        <w:tblW w:w="997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1933"/>
        <w:gridCol w:w="2105"/>
        <w:gridCol w:w="1677"/>
      </w:tblGrid>
      <w:tr>
        <w:trPr>
          <w:trHeight w:val="547" w:hRule="atLeast"/>
        </w:trPr>
        <w:tc>
          <w:tcPr>
            <w:tcW w:w="6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Совместная партнёрская деятельность</w:t>
              <w:br/>
              <w:t>взрослого и детей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Самостоятельная деятельность детей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заимодействие с семьёй</w:t>
            </w:r>
          </w:p>
        </w:tc>
      </w:tr>
      <w:tr>
        <w:trPr>
          <w:trHeight w:val="253" w:hRule="atLeast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170" w:hanging="0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200"/>
              <w:ind w:left="180" w:right="170" w:hanging="0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Основные формы: игра, занятие, наблюдение, экспериментирование, разговор, решение проблемных ситуаций, проектная деятельность  и др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0" w:hanging="0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ешение образовательных задач в ходе режимных моментов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0" w:hanging="0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азнообразная, гибко меняющаяся предметно-развивающая  и игровая среда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0" w:hanging="0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Формы работы с семьями воспитаннико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рганизация режима пита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/>
        <w:t>Питание в дошкольном  учреждении  организовано в соответствии с требованиями СанПиН и построено на основе   двухнедельного  меню, с учётом потребностей детского организма в белках, жирах, углеводах и калориях.  В рационе  круглый год – овощи, фрукты.</w:t>
      </w:r>
    </w:p>
    <w:p>
      <w:pPr>
        <w:pStyle w:val="Normal"/>
        <w:ind w:firstLine="708"/>
        <w:rPr/>
      </w:pPr>
      <w:r>
        <w:rPr/>
        <w:t>Имеются  технологические карты.  Контроль  за соблюдением  санитарных норм на пищеблоке и в группах,  качеством питания, 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 заведующая детского сада.</w:t>
      </w:r>
    </w:p>
    <w:p>
      <w:pPr>
        <w:pStyle w:val="Normal"/>
        <w:ind w:firstLine="708"/>
        <w:rPr/>
      </w:pPr>
      <w:r>
        <w:rPr/>
        <w:t>Группа обеспечены соответствующей посудой и мебел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выдачи готовой пищи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01"/>
        <w:gridCol w:w="1807"/>
        <w:gridCol w:w="1819"/>
        <w:gridCol w:w="1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Обе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Разновозраст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8.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0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2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.5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Сетка образовательной деятельности  разновозрастной  групп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7"/>
        <w:gridCol w:w="2194"/>
        <w:gridCol w:w="2214"/>
        <w:gridCol w:w="2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День нед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Основные виды деятельности де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Интеграция образовательных област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/>
              <w:t>Формы работы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онедель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.20 – 9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дуктов творчеств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.50- 10.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художествен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тор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.20 – 9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ситуац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казок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ая игр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.50- 10.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дуктов творчеств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а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здух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дидактическая иг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правилам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игр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ре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.20 – 9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дидактическая иг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правилам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игр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.50 – 10.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ситуаций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ировани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ая игр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Четвер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.20 – 9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художествен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</w:t>
            </w:r>
          </w:p>
        </w:tc>
      </w:tr>
      <w:tr>
        <w:trPr>
          <w:trHeight w:val="1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.50- 10.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 исследовательска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 математическа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ных ситуаций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ятни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.20 – 9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изац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ая игр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.50. - 10.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вигатель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беседа с элементами движений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игр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</w:t>
            </w:r>
          </w:p>
        </w:tc>
      </w:tr>
    </w:tbl>
    <w:p>
      <w:pPr>
        <w:pStyle w:val="Style2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Style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Двигательный режим в МДОУ Хабоцкий </w:t>
      </w:r>
      <w:r>
        <w:rPr/>
        <w:t xml:space="preserve">  детский са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Вид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В течение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В течение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Утренняя разм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Динамические паузы во время перерыва между заняти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6-8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Физкультмин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Физкультурные за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По сетки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Подвижные игры и физические упражнения на у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Во время прогу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Индивидуальная работа по развитию дви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Прогулки-походы в лес или пар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Разминка после дневного сна и самомасса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5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Самостоятельная двигательная де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Физкультурный дос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Неделя здоровья (канику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 xml:space="preserve">Физкультурно-спортивные празд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Спортив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 р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Спартакиада вне детского са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 xml:space="preserve">Зимнее развлеч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1 раз в год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</w:t>
      </w:r>
      <w:r>
        <w:rPr>
          <w:b/>
          <w:sz w:val="28"/>
        </w:rPr>
        <w:t>Система оздоровительной работы в групп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47"/>
        <w:gridCol w:w="2389"/>
        <w:gridCol w:w="238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В течение д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В течение месяц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Утренняя разми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Пальчиковая гимнас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Артикуляционная гимнас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Дыхательная гимнас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Умы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Мытье ру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Игры с вод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Проветривание помещ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Прогулки на свежем воздух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Развлечения, праздники, игры, забав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Дни здоровь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Игры с вод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Style19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left"/>
        <w:rPr/>
      </w:pPr>
      <w:r>
        <w:rPr>
          <w:rFonts w:eastAsia="Cambria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держание психолого-педагогической работы по освоению детьми образовательных областей:</w:t>
      </w:r>
    </w:p>
    <w:p>
      <w:pPr>
        <w:pStyle w:val="Style19"/>
        <w:widowControl w:val="false"/>
        <w:suppressAutoHyphens w:val="true"/>
        <w:ind w:left="14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 решаются  интегрированно в ходе освоения всех образовательных областей наряду с  задачами, отражающими специфику каждой образовательной области, с </w:t>
      </w:r>
    </w:p>
    <w:p>
      <w:pPr>
        <w:pStyle w:val="Normal"/>
        <w:jc w:val="both"/>
        <w:rPr/>
      </w:pPr>
      <w:r>
        <w:rPr/>
        <w:t>обязательным психологическим сопровождением, в соответствии с возрастом детей основными направлениями их развития.</w:t>
      </w:r>
    </w:p>
    <w:p>
      <w:pPr>
        <w:pStyle w:val="Style20"/>
        <w:rPr/>
      </w:pPr>
      <w:r>
        <w:rPr/>
        <w:t>«Цементирующей» основой содержания основных общеобразовательных программ в условиях их вариативности являются 4 направления, соответствующие основным линиям развития ребенка :</w:t>
      </w:r>
    </w:p>
    <w:p>
      <w:pPr>
        <w:pStyle w:val="Style20"/>
        <w:rPr/>
      </w:pPr>
      <w:r>
        <w:rPr/>
        <w:t>- познавательно-речевое;</w:t>
      </w:r>
    </w:p>
    <w:p>
      <w:pPr>
        <w:pStyle w:val="Style20"/>
        <w:rPr/>
      </w:pPr>
      <w:r>
        <w:rPr/>
        <w:t>- физическое;</w:t>
      </w:r>
    </w:p>
    <w:p>
      <w:pPr>
        <w:pStyle w:val="Style20"/>
        <w:rPr/>
      </w:pPr>
      <w:r>
        <w:rPr/>
        <w:t>- социально-личностное</w:t>
      </w:r>
    </w:p>
    <w:p>
      <w:pPr>
        <w:pStyle w:val="Style20"/>
        <w:rPr/>
      </w:pPr>
      <w:r>
        <w:rPr>
          <w:rFonts w:cs="Calibri"/>
        </w:rPr>
        <w:t xml:space="preserve">   </w:t>
      </w:r>
      <w:r>
        <w:rPr/>
        <w:t>- художественно-эстетическое,</w:t>
      </w:r>
    </w:p>
    <w:p>
      <w:pPr>
        <w:pStyle w:val="Style20"/>
        <w:rPr/>
      </w:pPr>
      <w:r>
        <w:rPr/>
        <w:t xml:space="preserve">Задачи образовательных областей по направлениям  решаются   во время образовательной деятельности: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на специально организованных формах обучения;</w:t>
      </w: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bCs/>
          <w:iCs/>
        </w:rPr>
        <w:t>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</w:r>
      <w:r>
        <w:rPr/>
        <w:t>;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самостоятельную деятельность детей;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 xml:space="preserve">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руктура содержания дошкольного образования  </w:t>
      </w:r>
      <w:r>
        <w:rPr>
          <w:sz w:val="24"/>
          <w:szCs w:val="24"/>
        </w:rPr>
        <w:t xml:space="preserve">             </w:t>
      </w:r>
      <w:r>
        <w:rPr/>
        <w:t xml:space="preserve">       </w:t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8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сновные направления развития дете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Образовательные области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изическое развити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«Физическая культура» </w:t>
            </w:r>
          </w:p>
          <w:p>
            <w:pPr>
              <w:pStyle w:val="Style20"/>
              <w:rPr/>
            </w:pPr>
            <w:r>
              <w:rPr/>
              <w:t>- развитие основных движений детей;</w:t>
            </w:r>
          </w:p>
          <w:p>
            <w:pPr>
              <w:pStyle w:val="Style20"/>
              <w:rPr/>
            </w:pPr>
            <w:r>
              <w:rPr/>
              <w:t>- сохранение и укрепление здоровья воспитанников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воспитание физических и личностных качеств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«Здоровье» </w:t>
            </w:r>
          </w:p>
          <w:p>
            <w:pPr>
              <w:pStyle w:val="Style20"/>
              <w:rPr/>
            </w:pPr>
            <w:r>
              <w:rPr/>
              <w:t>- сохранение и укрепление здоровья детей;</w:t>
            </w:r>
          </w:p>
          <w:p>
            <w:pPr>
              <w:pStyle w:val="Style20"/>
              <w:rPr/>
            </w:pPr>
            <w:r>
              <w:rPr/>
              <w:t>- воспитание культурно-гигиенических навыков;</w:t>
            </w:r>
          </w:p>
          <w:p>
            <w:pPr>
              <w:pStyle w:val="Style20"/>
              <w:rPr/>
            </w:pPr>
            <w:r>
              <w:rPr/>
              <w:t>- формирование начальных представлений о здоровом образе жизни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развитие физических, личностных и интеллектуальных, качеств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ознавательно-речевое развити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«Коммуникация» </w:t>
            </w:r>
          </w:p>
          <w:p>
            <w:pPr>
              <w:pStyle w:val="Style20"/>
              <w:rPr/>
            </w:pPr>
            <w:r>
              <w:rPr/>
              <w:t>- развитие активной речи детей в различных видах деятельности;</w:t>
            </w:r>
          </w:p>
          <w:p>
            <w:pPr>
              <w:pStyle w:val="Style20"/>
              <w:rPr/>
            </w:pPr>
            <w:r>
              <w:rPr/>
              <w:t>- практическое овладение воспитанниками нормами русской речи;</w:t>
            </w:r>
          </w:p>
          <w:p>
            <w:pPr>
              <w:pStyle w:val="Style20"/>
              <w:rPr/>
            </w:pPr>
            <w:r>
              <w:rPr/>
              <w:t>- развитие свободного общения со взрослыми и детьми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развитие личностных и интеллектуальных качеств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«Чтение детям художественной литературы» </w:t>
            </w:r>
          </w:p>
          <w:p>
            <w:pPr>
              <w:pStyle w:val="Style20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Style20"/>
              <w:rPr/>
            </w:pPr>
            <w:r>
              <w:rPr/>
              <w:t>-  развитие литературной речи;</w:t>
            </w:r>
          </w:p>
          <w:p>
            <w:pPr>
              <w:pStyle w:val="Style20"/>
              <w:rPr/>
            </w:pPr>
            <w:r>
              <w:rPr/>
              <w:t>- приобщение к словесному искусству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развитие личностных и интеллектуальных качеств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«Познание» </w:t>
            </w:r>
          </w:p>
          <w:p>
            <w:pPr>
              <w:pStyle w:val="Style20"/>
              <w:rPr/>
            </w:pPr>
            <w:r>
              <w:rPr/>
              <w:t>- развитие познавательно-исследовательской деятельности, конструирование;</w:t>
            </w:r>
          </w:p>
          <w:p>
            <w:pPr>
              <w:pStyle w:val="Style20"/>
              <w:rPr/>
            </w:pPr>
            <w:r>
              <w:rPr/>
              <w:t>- формирование сенсорных, элементарных математических представлений;</w:t>
            </w:r>
          </w:p>
          <w:p>
            <w:pPr>
              <w:pStyle w:val="Style20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Style20"/>
              <w:rPr/>
            </w:pPr>
            <w:r>
              <w:rPr/>
              <w:t>- расширение кругозора дет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развитие личностных и интеллектуальных качеств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«Кругозор» </w:t>
            </w:r>
          </w:p>
          <w:p>
            <w:pPr>
              <w:pStyle w:val="Style20"/>
              <w:rPr/>
            </w:pPr>
            <w:r>
              <w:rPr/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Style20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развитие личностных и интеллектуальных качеств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«Музыка» </w:t>
            </w:r>
          </w:p>
          <w:p>
            <w:pPr>
              <w:pStyle w:val="Style20"/>
              <w:rPr/>
            </w:pPr>
            <w:r>
              <w:rPr/>
              <w:t>- развитие  музыкально-ритмической деятельности;</w:t>
            </w:r>
          </w:p>
          <w:p>
            <w:pPr>
              <w:pStyle w:val="Style20"/>
              <w:rPr/>
            </w:pPr>
            <w:r>
              <w:rPr/>
              <w:t>- приобщение к музыкальному искусству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развитие физических,  личностных и  интеллектуальных качеств.</w:t>
            </w:r>
          </w:p>
        </w:tc>
      </w:tr>
      <w:tr>
        <w:trPr>
          <w:trHeight w:val="9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«Художественное творчество» </w:t>
            </w:r>
          </w:p>
          <w:p>
            <w:pPr>
              <w:pStyle w:val="Style20"/>
              <w:rPr/>
            </w:pPr>
            <w:r>
              <w:rPr/>
              <w:t xml:space="preserve">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Style20"/>
              <w:rPr/>
            </w:pPr>
            <w:r>
              <w:rPr/>
              <w:t xml:space="preserve">- развитие творчества; </w:t>
            </w:r>
          </w:p>
          <w:p>
            <w:pPr>
              <w:pStyle w:val="Style20"/>
              <w:rPr/>
            </w:pPr>
            <w:r>
              <w:rPr/>
              <w:t>- приобщение к изобразительному искусству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«Социализация» </w:t>
            </w:r>
          </w:p>
          <w:p>
            <w:pPr>
              <w:pStyle w:val="Style20"/>
              <w:rPr/>
            </w:pPr>
            <w:r>
              <w:rPr/>
              <w:t>- личностное развитие воспитанников;</w:t>
            </w:r>
          </w:p>
          <w:p>
            <w:pPr>
              <w:pStyle w:val="Style20"/>
              <w:rPr/>
            </w:pPr>
            <w:r>
              <w:rPr/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Style20"/>
              <w:rPr/>
            </w:pPr>
            <w:r>
              <w:rPr/>
              <w:t>- приобщение к нормам и правилам взаимоотношения со сверстниками и взрослыми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«Труд» </w:t>
            </w:r>
          </w:p>
          <w:p>
            <w:pPr>
              <w:pStyle w:val="Style20"/>
              <w:rPr/>
            </w:pPr>
            <w:r>
              <w:rPr/>
              <w:t>- формирование трудовых умений и навыков, адекватных возрасту воспитанников;</w:t>
            </w:r>
          </w:p>
          <w:p>
            <w:pPr>
              <w:pStyle w:val="Style20"/>
              <w:rPr/>
            </w:pPr>
            <w:r>
              <w:rPr/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«Безопасность» </w:t>
            </w:r>
          </w:p>
          <w:p>
            <w:pPr>
              <w:pStyle w:val="Style20"/>
              <w:rPr/>
            </w:pPr>
            <w:r>
              <w:rPr/>
              <w:t>- формирование основ безопасности собственной жизнедеятельности;</w:t>
            </w:r>
          </w:p>
          <w:p>
            <w:pPr>
              <w:pStyle w:val="Style20"/>
              <w:rPr/>
            </w:pPr>
            <w:r>
              <w:rPr/>
              <w:t>- формирования основ экологического сознания (безопасности окружающего мира)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развитие личностных и интеллектуальных качеств.</w:t>
            </w:r>
          </w:p>
        </w:tc>
      </w:tr>
    </w:tbl>
    <w:p>
      <w:pPr>
        <w:pStyle w:val="Style20"/>
        <w:rPr>
          <w:rFonts w:eastAsia="Times New Roman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9pt">
    <w:name w:val="Основной текст + 9 pt"/>
    <w:basedOn w:val="Style15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yle17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mbria" w:hAnsi="Cambria" w:cs="Cambria"/>
      <w:bCs/>
      <w:color w:val="000000"/>
      <w:sz w:val="24"/>
      <w:szCs w:val="24"/>
      <w:lang w:val="en-US" w:bidi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0"/>
      <w:jc w:val="both"/>
    </w:pPr>
    <w:rPr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422" w:before="0" w:after="0"/>
      <w:jc w:val="right"/>
      <w:outlineLvl w:val="2"/>
    </w:pPr>
    <w:rPr>
      <w:rFonts w:ascii="Tahoma" w:hAnsi="Tahoma" w:eastAsia="Tahoma" w:cs="Tahoma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8:00Z</dcterms:created>
  <dc:creator>Pasha-hard</dc:creator>
  <dc:description/>
  <cp:keywords/>
  <dc:language>en-US</dc:language>
  <cp:lastModifiedBy>РОО</cp:lastModifiedBy>
  <cp:lastPrinted>2011-09-29T13:21:00Z</cp:lastPrinted>
  <dcterms:modified xsi:type="dcterms:W3CDTF">2013-11-18T11:15:00Z</dcterms:modified>
  <cp:revision>29</cp:revision>
  <dc:subject/>
  <dc:title/>
</cp:coreProperties>
</file>